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еспублики Беларусь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24.05.2011 №_336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НИЯ ДЕТЕЙ, НУЖДАЮЩИХСЯ В ОЗДОРОВЛ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ИСЛОВИЕ</w:t>
      </w:r>
    </w:p>
    <w:p>
      <w:pPr>
        <w:pStyle w:val="Normal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ЛОЖЕНИЯ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Ь И ЗАДАЧИ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РЕДПОЛАГАЕМЫЙ РЕЗУЛЬТА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СОДЕРЖАНИЕ ВОСПИТАНИЯ ДЕТЕЙ, НУЖДАЮЩИХСЯ В ОЗДОРОВЛЕНИИ</w:t>
      </w:r>
    </w:p>
    <w:p>
      <w:pPr>
        <w:pStyle w:val="Normal"/>
        <w:rPr/>
      </w:pPr>
      <w:r>
        <w:rPr>
          <w:sz w:val="30"/>
          <w:szCs w:val="30"/>
        </w:rPr>
        <w:tab/>
        <w:t>4.1 Познавательн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2 Творческ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3 Игров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4 Коммуникативная деятель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КОМПЛЕКС МЕРОПРИЯТИЙ ПО ОЗДОРОВЛ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1 Воспитание ценностного отношения к здоровью и здоровому образу жизни, окружающему миру и себе </w:t>
      </w:r>
    </w:p>
    <w:p>
      <w:pPr>
        <w:pStyle w:val="Normal"/>
        <w:ind w:firstLine="720"/>
        <w:rPr/>
      </w:pPr>
      <w:r>
        <w:rPr>
          <w:sz w:val="30"/>
          <w:szCs w:val="30"/>
        </w:rPr>
        <w:t>5.2 Медицинское сопровождение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rPr/>
      </w:pPr>
      <w:r>
        <w:rPr>
          <w:sz w:val="30"/>
          <w:szCs w:val="30"/>
        </w:rPr>
        <w:tab/>
        <w:t>5.4 Рациональная организация питания и питьевого режи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5 Физкультурно-оздоровительные и закаливающие мероприятия.</w:t>
      </w:r>
    </w:p>
    <w:p>
      <w:pPr>
        <w:pStyle w:val="Normal"/>
        <w:rPr/>
      </w:pPr>
      <w:r>
        <w:rPr>
          <w:sz w:val="30"/>
          <w:szCs w:val="30"/>
        </w:rPr>
        <w:tab/>
        <w:t>5.6 Использование природно-рекреационных ресур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7 Организация здоровьесберегающей предметной сре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РЕСУРСНОЕ ОБЕСПЕЧЕНИЕ ВОСПИТАТЕЛЬНОГО И ОЗДОРОВИТЕЛЬНОГО ПРОЦЕС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1 Нормативно-правовое регулирование воспитательного и оздоровительного процес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2 Подготовка педагогических кадров и повышение их профессиональной культу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3 Реализация инновационных подходов.</w:t>
      </w:r>
    </w:p>
    <w:p>
      <w:pPr>
        <w:pStyle w:val="Normal"/>
        <w:rPr/>
      </w:pPr>
      <w:r>
        <w:rPr>
          <w:sz w:val="30"/>
          <w:szCs w:val="30"/>
        </w:rPr>
        <w:tab/>
        <w:t>6.4 Преемственность и непрерывность воспитательного процесса и процесса оздоро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АНАЛИЗ ЭФФЕКТИВНОСТИ ВОСПИТАТЕЛЬНОГО И ОЗДОРОВИТЕЛЬНОГО ПРОЦЕССА</w:t>
      </w:r>
      <w:r>
        <w:br w:type="page"/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ИСЛОВ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спитательно-оздоровительные учреждения как новый тип учреждения образования созданы для решения двух взаимосвязанных важных государственных задач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разносторонне развитой, нравственно зрелой, творческой личност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тдыха и оздоровления детей с целью восстановления и укрепления их физических и духовных си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разовательно-оздоровительных центрах процесс воспитания и оздоровления осуществляется круглогодично, в оздоровительных лагерях – в каникулярное время (сезонно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никулярное время в Республике Беларусь функционирует более 4,5 тыс. различных оздоровительных лагер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й ценностью каникулярного периода является наличие у детей свободного времени. Сфера свободного времени позволяет подростку выбирать формы деятельности в соответствии со своими интересами, свободно общаться, проявлять инициативу, творить, осуществлять действия, ведущие к изменениям в социальной ситуации и ценностной динамике в сознании личности. Опираясь на закономерности досуга, сфера свободного времени существенно расширяет возможности успешного решения задач самореализации, самоопределения, формирования отзывчивости на общественные проблемы, умения детей приобретать новый социальный опы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ью социокультурной среды, создаваемой в воспитательно-оздоровительном учреждении является формирование жизнеспособной личности путем включения ребенка в решение социальных проблем на основе сформированных у него ценностей, нравственных установок и своего опыта, в результате чего формируется определенная социальная позиция и социальная ответственность, т.е. происходит социальное закал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 менее важным является формирование у детей жизненных норм, способствующих сохранению  и укреплению здоровья и выработки у детей стереотипов здорового образа жизни для эффективного противодействия неблагоприятным факторам внешней среды. С точки зрения социально-экономических и политических интересов, как государства, так и каждого отдельного человека, сохранение и укрепление здоровья является одной из приоритетных задач. Здоровье детей напрямую определят уровень здоровья взрослого населения в последующие годы и, как следствие, состояние трудовых ресурсов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воспитания детей, нуждающихся в оздоровлении (далее – Программа)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и направлена на воспитание личности и укрепление ее здоровья, в том числе формирование навыков здорового образа жизни, безопасного и ответственного повед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разработана в соответствии с Кодексом Республики Беларусь об образовании, Концепцией непрерывного воспитания детей и учащейся молодежи Республики Беларусь, утвержденной Постановлением Министерства образования Республики Беларусь от 15.07.2015 г. №82, Концепцией санаторно-курортного лечения и оздоровления населения Республики Беларусь, утвержденной Постановлением Совета Министров Республики Беларусь от 04.11.2006 г. № 1478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спитательный процесс в учреждениях образования, реализующих Программу, это процесс педагогического взаимодействия с целью формирования духовно-нравственной и эмоционально-ценностной личности воспитан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ление – это комплекс мероприятий, направленных на повышение устойчивости к физическим, биологическим, психологическим, социальным факторам окружающей среды в целях укреплени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а Программы разработана на основе деятельностного подхода в воспитании личности и на основе закрепленных в Концепции санаторно-курортного лечения и оздоровления населения Республики Беларусь требований к комплексу оздоровительных мероприятий и включает следующие раздел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вивающая и воспитывающая деятель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плекс мероприятий по оздоровл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ограмме отражены ведущие виды деятельности, способствующие изменению психики ребенка и развитию процессов, подготавливающих переход воспитанника к новой высшей ступени его развит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муникативн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ждый вид деятельности рассматривается на основе единого алгорит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е идеи и поня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е приемы, методы, фор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мероприятий по оздоровлению включает следующие подразделы: медицинское сопровождение процесса оздоровления; здоровьесберегающая организация образовательного и воспитательного процессов; рациональная организация питания и питьевого режима; физкультурно-оздоровительные и закаливающие мероприятия; использование природно-рекреационных ресурсов территории; создание здоровьесберегающей предметной сре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а адресована работникам управлений (отделов) образования местных исполнительных и распорядительных органов, педагогам, организующим и координирующим воспитательный процесс в воспитательно-оздоровительных учреждениях и иных учреждениях образования, имеющих право осуществлять реализацию программы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 ПРОГРАММ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грамма реализуется в воспитательно-оздоровительных учреждениях образования, а также может реализовываться в учреждениях общего среднего образования (за исключением вечерних школ), учреждениях специального образования (за исключением специальных дошкольных учреждений), учреждениях дополнительного образования детей и молодежи (центрах, дворцах), иных организациях, которым в соответствии с законо</w:t>
        <w:softHyphen/>
        <w:t>дательством предоставлено право осуществлять реализацию программы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реализации Программы на базе учреждений образования создаются оздоровительные лагеря: сезонные круглосуточного пребывания и сезонные дневного пребы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лагерь – воспитательно-оздоровительное учреждение образования, которое реализует программу воспитания детей, нуждающихся в оздоровлении, образовательную программу дополни</w:t>
        <w:softHyphen/>
        <w:t>тельного образования детей и молодежи, создает условия для проживания и питания детей, нуждающихся в оздоровлении, и расположено на территории, пригодной для организации оздоровления и отдых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бор детей, нуждающихся в оздоровлении, осуществляется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здоровительном лагере создается уникальная воспитательно-оздоровительная среда, в которой приоритетными видами деятельности выступают в равной степени воспитание и оздоро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здоровительные лагеря осуществляют свою деятельность посменно. Смена - период нахождения в оздоровительном лагере детей, нуждающихся в оздоровлении, с целью их оздоровления и участия в реализации Программ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должительность смены в оздоровительном лагере не должна превышать 21 ден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рограммы в оздоровительных лагерях разрабатываются планы воспитательной работы с детьми, нуждающимися в оздоровлении (далее План воспитательной работы смены), в которых устанавливаются цели, задачи, содержание, формы, методы работы и мероприятия по работе с детьми, нуждающимися в оздоровлении, которые могут иметь различную направленность в зависимости от потребностей и интересов воспитан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аправленностью в оздоровительных лагерях могут проводиться профильные и тематические см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ьные смены для детей объединенных той или иной деятельностью, имеющих общую активную познавательную направленность, проводятся как смены юных техников, туристов-краеведов, экологов, спортсменов, юных журналистов, юных спасателей, волонтеров, активов детских и молодежных общественных объединений, зимних и летних профильных школ по различным предметам и видам детского творчества и т.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смены, посвящены какой либо одной теме, параллельно с реализацией общих задач акцентируют содержание педагогического процесса на развитии базовых ценностей личности детей и подростков и проводятся как смены гражданско-патриотические, экологические, нравственно-этические, экономические, досуговые и тому подобные. Основной формой реализации тематических смен являются сюжетно-ролевые иг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программы является ее реализация в условиях временного детского коллектива, который наряду с общими признаками коллектива имеет и свои особенности: кратковременность функционирования; динамичность; разнородность состава, социального статуса; относительная автономия существования; интенсивность межличностного общения; коллективный характер жизнедеятельности; завершенный цикл разви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окупность условий, окружающих воспитанника и взаимодействующих с ним дома, до приезда в оздоровительный лагерь и, соответственно, в нем, отличны друг от друга. В оздоровительном лагере влияние на него семьи, школы, неформальных детских объединений значительно ослабевает. Ближней средой, оказывающей влияние на личность, становится временный детский коллектив. За счет более тесного взаимодействия ребенка и педагога происходит снижение стихийного влияния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окультурная среда в воспитательно-оздоровительном учреждении характеризуется высокой степенью насыщенности условиями, влияниями и возможностями, а также концентрированностью их проя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в организации воспитательной работы имеет использование законов, символов, легенд, традиций, ритуалов, созданных в учрежде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в учреждении должна быть насыщенной, яркой, много внимания в ней должно быть уделено пространственно-предметному оформлению. Значительное место в системе воспитательной деятельности отводится праздникам, во время проведения которых создается ощущение радости, счаст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но-оздоровительные учреждения должны быть широко открыты для социальных связей с целью более широкого использования потенциала социокультурной макросреды. Необходимо укреплять региональную интеграцию с рядом расположенными учреждениями образования и здравоохранения. Воспитательная среда должна быть социально активно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грам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эффективного педагогического взаимодействия с целью организации отдыха и оздоровления детей, формирования духовно-нравственной и эмоционально-ценностной личности, выработки у воспитанников стереотипов здорового образа жизни для эффективного противодействия неблагоприятным факторам внешней сред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основные направления воспитания и оздоровления, ведущие виды деятельности детей в учреждениях образования, реализующих Программу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крыть содержание развивающей и воспитывающей деятельности, комплекса мероприятий по оздоровл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иентировать деятельность педагогов на формирование у воспитанников бережного отношения к своему здоровью и здоровью окружающих, умения противостоять разрушительным для здоровья формам пове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солидировать медико-педагогическое взаимодействие в процессе воспитания и оздоров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характеризовать ресурсное обеспечение воспитательного и оздоровительного процессов в воспитательно-оздоровительных учрежден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ировать действия педагогов и управлений (отделов) образования местных исполнительных и распорядительных органов по организации воспитания и оздоровления в учреждениях образования, реализующих программ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ПРЕДПОЛАГАЕМЫЙ РЕЗУЛЬТА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30"/>
          <w:szCs w:val="30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>организации разностороннего, познавательно и эмоционально насыщенного досуга с разумным включением в него оздоровительной практик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влечению детей и подростков в интеллектуально насыщенное по содержанию и эмоционально привлекательное по форме общение со сверстникам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 xml:space="preserve">интеграции детей и подростков в культурно-досуговую среду, которая позволит оказывать на них целенаправленное педагогическое воздействие; 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 xml:space="preserve">формированию у детей и подростков умений и навыков самостоятельного планирования своего досуга; 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вышению уровня знаний детей и подростков по основным факторам риска для здоровья и альтернативным формам поведения;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>культивированию у детей и подростков осмысленного отношения к собственному физическому и духовному здоровью;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ю осознанной потребности в ведении здорового образа жизни.</w:t>
      </w:r>
    </w:p>
    <w:p>
      <w:pPr>
        <w:pStyle w:val="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ОДЕРЖАНИЕ ВОСПИТАНИЯ ДЕТЕЙ, НУЖДАЮЩИХСЯ В ОЗДОРОВЛЕН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4.1 Познавательная деятельность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 является сущностью воспитательного процесса. В ее основе лежит восприятие и отражение объективного мира в сознании, результатом которого является новые знания, открытие законов природы и общества, обнаружение способов действия с предметами и явлениям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ния, интеллект, познавательная информация, интеллектуальная культура, непрерывное образование, внимание, впечатления, анализ собственной деятельности (рефлексия), познавательные интересы, потребности в достижениях, интеллектуальные способности, личный опы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теллектуальное развитие, воображение, нравственное содержание эмоциональной памяти, разностороннее развитие личности, успех, личностный, потребность и способность учиться,  информационная компетентность, индивидуальный стиль познавательной деятельности, работоспособность, общеучебные умения, познавательные умения, доступность новых информационных технолог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ции познавательной направленности «Знания чистой пробы», «Открытие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дактические театры «Судите сами», «Мир вокруг нас», смотры знаний, </w:t>
      </w:r>
      <w:r>
        <w:rPr>
          <w:sz w:val="30"/>
          <w:szCs w:val="30"/>
        </w:rPr>
        <w:t>предметные недели, недели книги и т. 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лимпиады, конкурсы, лектории</w:t>
      </w:r>
      <w:r>
        <w:rPr>
          <w:color w:val="000000"/>
          <w:sz w:val="30"/>
          <w:szCs w:val="30"/>
        </w:rPr>
        <w:t>, э</w:t>
      </w:r>
      <w:r>
        <w:rPr>
          <w:sz w:val="30"/>
          <w:szCs w:val="30"/>
        </w:rPr>
        <w:t>кскурсии, путешествия, экспедиции, создание исторических маршру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скуссии, диспуты, дебаты «Современное образование. Молодежь «за» или «против»?», «Справедливость выше закона?», «Разум выше инстинкта?», «Честь или богатство?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ллектуальные клубы «Что? Где? Когда?», «Эрудит» и др.</w:t>
      </w:r>
    </w:p>
    <w:p>
      <w:pPr>
        <w:pStyle w:val="Normal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етские исследовательские проекты «Альтернатива», </w:t>
      </w:r>
      <w:r>
        <w:rPr>
          <w:sz w:val="30"/>
          <w:szCs w:val="30"/>
        </w:rPr>
        <w:t xml:space="preserve">«Юный исследователь», </w:t>
      </w:r>
      <w:r>
        <w:rPr>
          <w:color w:val="000000"/>
          <w:sz w:val="30"/>
          <w:szCs w:val="30"/>
        </w:rPr>
        <w:t>«Разрушители легенд»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ренинги по развитию памяти, мышления, воображения, интуиции, воли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Интеллектуальные марафоны </w:t>
      </w:r>
      <w:r>
        <w:rPr>
          <w:sz w:val="30"/>
          <w:szCs w:val="30"/>
        </w:rPr>
        <w:t>«Пирамида», «Философский сад», «Кругозор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-творческие дела: викторины, конкурсы, информационные часы, интеллектуальные турниры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ческие кроссворды, чайнворды, японские судоку, и т.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о словами «Контакт», «Анаграмма», «Типография», «Перевертыши», «Шароиды», «Банальности», «Аукцион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лекательные игры на внимание, память, интуицию «Верю не верю», «Очередь», «Интеллектуальный снежный ком» </w:t>
      </w:r>
      <w:r>
        <w:rPr>
          <w:bCs/>
          <w:iCs/>
          <w:sz w:val="30"/>
          <w:szCs w:val="30"/>
        </w:rPr>
        <w:t>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оздания благоприятной атмосферы, организации коммуникации, методы обмена деятельностями, методы мыследеятельности, методы смыслотворчества, методы рефлексивной деятельности, интегративные мет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ловесной передачи информации: беседы, рассказы, лекции, дискуссии, доклады, конференции, объяснения, инструктаж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с помощью практической деятельности: практические упражнения, работа с источниками информации – реферирование, конспектирование, исследования, опыты, дидактические игры, трудов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и зрительного восприятия информации: иллюстрации, демонстрация опыта, просмотр видеофильмов, проведение экспериментов, организация наблю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ы стимулирования и мотивации: эмоциональные (поощрение, создание ситуации успеха, выбор заданий воспитанниками); познавательные (создание проблемных ситуаций, поиск альтернативных решений, выполнение творческих заданий, выполнение заданий на смекалку); волевые (прогнозирование будущей деятельности); социальные (создание ситуации взаимопомощи, заинтересованность в результатах своей работ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контроля и самоконтроля: устные (индивидуальный опрос, взаимоопрос, фронтальный опрос); письменные (тесты, контрольные задания); самоконтроль и взаимоконтроль (самоконтроль, самоконтроль по образцу, парный контроль) и д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2 Творческ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, порождающая нечто новое на основе реорганизации имеющегося опыта и формирования новых комбинаций знаний, умений.</w:t>
      </w:r>
    </w:p>
    <w:p>
      <w:pPr>
        <w:pStyle w:val="Style16"/>
        <w:ind w:left="0" w:firstLine="708"/>
        <w:rPr/>
      </w:pPr>
      <w:r>
        <w:rPr>
          <w:b/>
          <w:sz w:val="30"/>
          <w:szCs w:val="30"/>
        </w:rPr>
        <w:t>Основные понятия и идеи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0425</wp:posOffset>
                </wp:positionH>
                <wp:positionV relativeFrom="paragraph">
                  <wp:posOffset>-393065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.95pt;mso-position-vertical-relative:text;margin-left:-267.7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Индивидуальное и общественное развитие. Стремление к продуктивной деятельности. Творческий потенциал человека. Способность, одаренность и талант. Активное воображение. Реализация творческого потенциала. Коэффициент удовлетворенности собой, способность к пониманию собственного мироощущения. Искусство и творчество.  Нравственное содержание эмоциональной памяти.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ровень социального творчества, способность взаимодействовать с другими людьми, приносить пользу обществу. Уровень понимания общечеловеческих ценностей. </w: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Творческий интеллект. Творческая личность. Функции творчества. Мотивация творчества. Виды творческой деятельности. Сценическое творчество. Литературное творчество. Изобразительное творчество. Декоративно-прикладное творчество. Креативность, способность к творческому мышлению. Креативные техники. Критерии креативности. Методы активизации творческого процесса. Мозговой штурм. Творческий лидер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 </w:t>
      </w:r>
    </w:p>
    <w:p>
      <w:pPr>
        <w:pStyle w:val="Style16"/>
        <w:ind w:left="0" w:firstLine="567"/>
        <w:jc w:val="both"/>
        <w:rPr/>
      </w:pPr>
      <w:r>
        <w:rPr>
          <w:sz w:val="30"/>
          <w:szCs w:val="30"/>
        </w:rPr>
        <w:t xml:space="preserve">Региональные конкурсы (смотры) детского творчества по направлениям: вокальное, хореографическое, театральное, декоративно-прикладное, художественно-изобразительное, литературное, фольклорное и т.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Фестивали искусств «Зажигая звезды!», «Сотвори красоту», «Веселые ноты», «Я пою!», «Песенное попурри», «Те</w:t>
        <w:softHyphen/>
        <w:t>атральный проме</w:t>
        <w:softHyphen/>
        <w:t>над», «Наш ре</w:t>
        <w:softHyphen/>
        <w:t>пертуар»  «</w:t>
      </w:r>
      <w:r>
        <w:rPr>
          <w:sz w:val="30"/>
          <w:szCs w:val="30"/>
          <w:lang w:val="be-BY"/>
        </w:rPr>
        <w:t>Три музыкальных дня</w:t>
      </w:r>
      <w:r>
        <w:rPr>
          <w:sz w:val="30"/>
          <w:szCs w:val="30"/>
        </w:rPr>
        <w:t>», «Пе</w:t>
      </w:r>
      <w:r>
        <w:rPr>
          <w:sz w:val="30"/>
          <w:szCs w:val="30"/>
          <w:lang w:val="be-BY"/>
        </w:rPr>
        <w:t>сні роднай зямлі</w:t>
      </w:r>
      <w:r>
        <w:rPr>
          <w:sz w:val="30"/>
          <w:szCs w:val="30"/>
        </w:rPr>
        <w:t xml:space="preserve">» «Песня Земли», «Арт-компания предлагает»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енинги «Творчество – это…», «Креативный рисунок», «Творческое слово</w:t>
      </w:r>
      <w:r>
        <w:rPr>
          <w:bCs/>
          <w:iCs/>
          <w:sz w:val="30"/>
          <w:szCs w:val="30"/>
        </w:rPr>
        <w:t xml:space="preserve">», «Креативность и социальная успешность», </w:t>
      </w:r>
      <w:r>
        <w:rPr>
          <w:sz w:val="30"/>
          <w:szCs w:val="30"/>
        </w:rPr>
        <w:t xml:space="preserve">«Есть идея!», «Креативные фото», </w:t>
      </w:r>
      <w:r>
        <w:rPr>
          <w:bCs/>
          <w:iCs/>
          <w:sz w:val="30"/>
          <w:szCs w:val="30"/>
        </w:rPr>
        <w:t>креативный т</w:t>
      </w:r>
      <w:r>
        <w:rPr>
          <w:sz w:val="30"/>
          <w:szCs w:val="30"/>
        </w:rPr>
        <w:t xml:space="preserve">ест-практикум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актикумы «Твор</w:t>
        <w:softHyphen/>
        <w:t>ческая одаренность», «Поэтический ликбез», «Театральные игры»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Лекции «Равный обучает равного»,  «Узелок на память», «Мозговой штурм» и др.</w:t>
      </w:r>
    </w:p>
    <w:p>
      <w:pPr>
        <w:pStyle w:val="Normal"/>
        <w:ind w:firstLine="567"/>
        <w:jc w:val="both"/>
        <w:rPr/>
      </w:pPr>
      <w:r>
        <w:rPr>
          <w:bCs/>
          <w:iCs/>
          <w:sz w:val="30"/>
          <w:szCs w:val="30"/>
        </w:rPr>
        <w:t>Упражнения и методы «Обратный мозговой штурм», «365»,</w:t>
      </w:r>
      <w:r>
        <w:rPr>
          <w:sz w:val="30"/>
          <w:szCs w:val="30"/>
        </w:rPr>
        <w:t xml:space="preserve"> «Канцелярская кнопка», «Мозаика», «Громче - тише», «Креативные галстуки», </w:t>
      </w:r>
      <w:r>
        <w:rPr>
          <w:bCs/>
          <w:iCs/>
          <w:sz w:val="30"/>
          <w:szCs w:val="30"/>
        </w:rPr>
        <w:t>«Анаграмма», «Башни мира», «Помечтаем!», «6 невозможных вещей» и т.д.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гры «Творческий лидер»,  «5 золотых», «Минус кубики», «Замковые головоломки», «Фигуры из проволоки», «</w:t>
      </w:r>
      <w:r>
        <w:rPr>
          <w:sz w:val="30"/>
          <w:szCs w:val="30"/>
          <w:lang w:val="be-BY"/>
        </w:rPr>
        <w:t>Арлекин-шоу</w:t>
      </w:r>
      <w:r>
        <w:rPr>
          <w:sz w:val="30"/>
          <w:szCs w:val="30"/>
        </w:rPr>
        <w:t>», «Миксер-шоу»,  «Гуливеры и лилипуты», «Отрядный твистер» и т.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ворческие задания и конкурсы «ТОП - творческое отрядное пространство», «Смешные пиксели», «Белый, красный, зеленый + синий», «СкРепка», «Лабиринт», «Конкурс праздни</w:t>
        <w:softHyphen/>
        <w:t>ков», «Конкурс творческих декла</w:t>
        <w:softHyphen/>
        <w:t xml:space="preserve">маций», Конкурс фантастических летательных аппаратов», «Криптограмма», «Фото-гербарий»,  «Робот», «Нумизмат», Модульные проекты  «Ни дня без строчки!», «Дети рисуют – взрослые воплощают», «Властелин колец», «Театры Республики Беларусь», «Белорусиада», Рисуют все!» и т.д.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ружки, клубы по интересам. Объединения «Творим вместе!», творческие презентации, </w:t>
      </w:r>
      <w:r>
        <w:rPr>
          <w:sz w:val="30"/>
          <w:szCs w:val="30"/>
        </w:rPr>
        <w:t xml:space="preserve">встречи с выдающимися людьми, мастерами и профессионалами  своего дела.  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рнавалы, дискотеки, вожатские вечера, День рождения лагеря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Игры на развитие творческих и креативных способностей. </w:t>
      </w:r>
    </w:p>
    <w:p>
      <w:pPr>
        <w:pStyle w:val="Normal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3 Игровая деятельность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овая деятельность является одним из способов проявления активности личности. Мотивы игры лежат не в ее результатах, а в самом процессе. Детская игра – способ воспроизведения детьми действий взрослых и отношений между ними, направлена на познание окружающей действительности. Способствует психической разрядке, снятию стрессовых состояний, физическому, умственному и нравственному воспитанию дете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изация личности. Социальная зрелость. Познание и самопознание. Общественный опыт. Эмоциональное, интеллектуальное и нравственное развитие личности ребенка. Деятельность. Общение. Психическое и физическое здоровье. Процесс познания, самопознания. Эмоционально-волевая сфера жизнедеятельности. Коллекти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ражение определенного отношения личности к окружающей действительности. Игровые действия. Отношения между играющими. Роли, взятые на себя играющими. Сюжет, содержание. Добровольностью участия, возможность выбора, состязательность, удовлетворение потребностей, самореализация. Создание собственного мира, стремление к взрослости, развитие зрелых социальных установок, компенсация информационной перегрузки, организация психологического и физиологического отдыха, юмористическая окраска событ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тимальные приемы, методы и формы работ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ортивные игры бильбоке, бильярд, пинг-понг, теннис, боулинг, футбол, мини-футбол, волейбол, баскетбол, пляжный волейбол, пляжный футбол, хоккей, спортландии, Город рекордов, подвижные игры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огические игры: шахматы,  шашки, нарды, морской бой, лабиринт, буриме, каламбур, контакт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енно-спортивные игры «Зарница», «Патриот», «Ураган», «Снежный шторм», «Операция «Х», Мальчишки, вперед!», «Мы солдаты», Разведчики» 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ллектуальные игры «Что? Где? Когда?», «Брейн-ринг», «Своя игра», «Конкурент», «Шанс», «Веришь-не веришь», «Эрудит», «Взлом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личные командные игры «Семь Иванов – семь капитанов», «Золотая цепь», «Шишкиада», «Тропа добрых рук», «Казаки-разбойники», «Ассоциации», «Европейские каникулы», «За двумя зайцами», «Игровое ассорти», «Кола беларускiх гульняу», «Приключения в пути», «В поисках сладкого дерева», «Кладоискатели», «Сыщик», «Большое космическое путешествие», «Лесные тропинки»,  «Гуляй, город!», «Гениальный сы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ворческие игры  «Нас познакомила игра!», «Кувыркляндия», «Абракадабра», «Лесной карнавал», «Однажды в Троицком предместье», «Хиханьки-хаханьки», «Академия веселых наук», «Радуга», «Пиф-паф», «Карамель-шоу, «Угадай мелодию», «Оркестр», «Музыкальный футбол», «Поймай ноту», «Узнай песню», «Кольцовка песен»,  «Цепочка», «Гроссмейстерский вальс», «Супердискотека», «Музыкальный чердачок», «Вместе мы играем, танцуем и поем», «Музыкальная поляна», «Цветик-семицветик», «Музыкальная гамма», «Фестивальный калейдоскоп», «Танцевальный фейерверк»,  «Стань звездой», </w:t>
      </w:r>
      <w:r>
        <w:rPr>
          <w:rFonts w:eastAsia="Calibri"/>
          <w:sz w:val="30"/>
          <w:szCs w:val="30"/>
        </w:rPr>
        <w:t xml:space="preserve">«Веселый 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калейдоскоп» и др.  </w:t>
      </w:r>
      <w:r>
        <w:rPr>
          <w:sz w:val="30"/>
          <w:szCs w:val="30"/>
        </w:rPr>
        <w:t>» и др.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теллектуальные игры «Морской бой», «Кольцо знаний», «Семь чудес света», «Счастливый случай», «Солнечные зайчики», «Искатели приключений», «Город зеленого цвета», «Путешествие по Европе»,  «Листая журналы», «Седьмой континент», «Малыш и Карлсон собирают друзей», «Театральная Маска», «Капитаны», «Сказочное ассорти», «Радуга-дуга», «Следствие ведут колобки», «Забытая парта», «Кинофестиваль», бизнес-игры «Золотой ключик, «Экономический курьер», «Бизнес-клуб» и д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Игры на знакомство, сплочение временного детского коллектива «Знакомство», «Мост», «Доверие», «Зоопарк», «Живая скульптура», «Прыжок до потолка», «Домино», «Суета сует», «Я  и мои тезки», «Веселая семейка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южетно-ролевые игры «101 спешит на помощь», «Этнодом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овые игры «Выбор», «Есть идея», «Перспектива», «Банк идей», «Дом самоуправления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 игры, 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4.4 Коммуникатив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а информации от человека к человеку в процессе личностного взаимодействия. Через коммуникации воспитания реализуется как социальное явление.</w:t>
      </w:r>
    </w:p>
    <w:p>
      <w:pPr>
        <w:pStyle w:val="Style16"/>
        <w:ind w:lef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Style16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и коммуникация. Социальная значимость культуры речи. Общение. Коммуникативные способности. Коммуникативно-речевая культура. Культура вербализации мыслительной деятельности. Культура убеждения и спора. Монолог, диалог и полилог. Коммуникативные формы работы: беседа, диспут, дискуссия и др. Эмоционально-коммуникативные формы. Композиция речи. Невербальные средства общения. </w:t>
      </w:r>
    </w:p>
    <w:p>
      <w:pPr>
        <w:pStyle w:val="Style16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методы и формы работы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«Стиль общения», «Дневники великих», «Ораторское искусство», «Словесный поединок», «Убеждение и внушение», «Экскурс в древнегреческий полис», «Искусство быть собой», 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Мастер-классы «Образцы мировой культуры», «Речевой этикет», «Живая риторика», «Искусство задать вопрос», «Формула успеха: знаю – могу – делаю!» и т.д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Беседы «Сократовские чтения», «Доктор-слово», «В поисках собственного я», «Стереотип поведения»,  «Культурный шок», «Вечер поэзии», «Когда мы говорим спасибо…», «Золотые правила культуры общения».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Дискуссии и диспуты «Дом нашего счастья», «Учимся культуре речи», «Общительность или болтливость», «Можно ли не ссориться?», «Друг или враг», «Виртуальная и реальная жизнь: за и против», «Закрытый показ», «Мода – зеркало культуры?», «Надо ли быть похожим?», «Оксфордские дебаты», «Политические дебаты» и т.д.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Ток-шоу «Судите  сами», «К барьеру!», «Поединок», «Открытый формат», «Выбор», «Плюс-минус», «Подлинная и мнимая красота», «Слово или дело?», «Быть свободным – значит быть культурным?!», «Какое кино я мечтаю снять?» и др.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стры «Наедине со всеми», «Слово имеет собственную душу», «Истоки», «Слово как искра» и др. 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пражнения, игры на развитие коммуникативных способностей, креативно-речевые упражнения и т.д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Сюжетно-ролевые иг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ы и творческие задания «Лучшие чтец», «Конкурс ораторов», «Мелодекламация», «Японские трехстишия», «Акростих и телестих», «Лучший палиндром», «Турнир анаграмм», «Буриме»,  «Скороговорка дня», «Слово дня», «Стихотворение дня» и т.д.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тературные спектакли, звукопластические этюды.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Игры на знакомство, взаимодействие, сплочение временного детского коллектива и др.</w:t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СОДЕРЖАНИЕ ОЗДОРОВЛЕНИЯ ДЕТЕЙ И ПОДРОС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 Воспитание ценностного отношения к здоровью и здоровому образу жизни, окружающему миру и себ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нятия и иде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доровье физическое, психическое, духовное. Социальное благополучие. Полезные привычки. Культура питания и гигиены.   Культура труда и досуга. Здоровье человека, репродуктивное здоровье; факторы,  определяющие здоровье человека;  здоровый образ жизни, культура здорового образа жизни (совокупность культуры физической (способности управлять своими движениями, своим телом); культуры физиологической (способности управлять физиологическими процессами в организме и наращивать их резервную мощность); культуры психической (способности управлять своими ощущениями, чувствами, эмоциями), режим дня, рацион питания, оздоровительные прогу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доровьесберегающая среда. Сохранение, укрепление и восстановление здоровья. Личная и общественная гигиена. Режим, саморегуляция, самоорганизация труда и отдыха. Вредные привычки и зависимости. Культура питания. Формирование  уме</w:t>
        <w:softHyphen/>
        <w:t>ний и навыков укрепления своего здо</w:t>
        <w:softHyphen/>
        <w:t>ровья и здоровья окружающих.  Формирование ответственного отношения к своему здоровью и здоровью окружающих как к ц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зопасное поведение в социальной и повседневной жизни,  мир. Безопасность, здоровье. Экстремальная ситуация. Социальная норма. Проступок. Правонарушение.  Профилактика употребления спиртных напитков и наркотических средств, курения. Профилактика сквернословия и вербальной агрессии. Профилактика хулиганского поведения, драк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рофилактика воровства. Индивидуальная профилактическая работа с несовершеннолетними. Формиро</w:t>
        <w:softHyphen/>
        <w:t>вание норм и правил поведения в социальной и природной среде, неприятие не</w:t>
        <w:softHyphen/>
        <w:t>соблюдения правил безопасности. Формирование опыта  поведения детей и подростков с огнем, развитие навыков поведения в местах  массового скопления людей,   предупреждения детского дорожно-транспортного травматизма.</w:t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альные приемы, методы и формы и работы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здники здоровья «Твое здоровье в твоих руках», «Молодёжь за здоровый образ жизни», </w:t>
      </w:r>
      <w:r>
        <w:rPr>
          <w:bCs/>
          <w:sz w:val="30"/>
          <w:szCs w:val="30"/>
        </w:rPr>
        <w:t>«Вселенная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к-шоу «Здоровье без лекарств - это уже реальность!», «Здоровым быть сегодня модно», «В согласии со своим здоровьем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ля подвижных игр и развлечений «</w:t>
      </w:r>
      <w:r>
        <w:rPr>
          <w:bCs/>
          <w:sz w:val="30"/>
          <w:szCs w:val="30"/>
        </w:rPr>
        <w:t xml:space="preserve">С хула-хупом на дорожке», «Золотая скакалка», «Мешочные забавы», «Гуляй-город» и др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ля профилактики вредных привычек «Здоровье +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екты «Санбюллетень на каждый день», «Календарь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ые программы  «Чтобы лучше развиваться, надо спортом заниматься», «Мы зарядку делали – прыгали и бегали», «Три кита здоровья», «Все кому не лень, чистят зубы каждый день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седы «Обыкновенное чудо – человеческий организм», «Чтоб расти нам сильными», «Береги глаз как алмаз», «Дружеские беседы полезны для здоровья»,  «Здоровье и личный рост», «С чего начинается здоровье», «Не отнимай у себя завтра», «Ходьба для долголетия», «</w:t>
      </w:r>
      <w:r>
        <w:rPr>
          <w:bCs/>
          <w:sz w:val="30"/>
          <w:szCs w:val="30"/>
        </w:rPr>
        <w:t>Правильная осанка как фундамент здоровья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 здоровья «Как питаешься, так и улыбаешься», «Мы то, что  мы едим»,  «Расти красивым и сильным», </w:t>
        <w:tab/>
        <w:t>«Здоровье – хрупкий дар», «Тайна эликсира молодости»,  «Культура питания. Кухня народов мира»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улки «Чистым воздухом дышу я», «В сосновом бору», «Цветной луг», «В лес за тишиной», «Мы – друзья леса», «Зеленая аптека», «Лето красное», «Зимний сон»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ы-путешествия «Формула здоровья», «Я хочу здоровым быть», «Витамины – стражники здоровья», «Солнце, воздух и вода – наши лучшие друзья», «Аптека под ногами»,  «Путешествие на остров «Здоровья», «В царстве гигиены».  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ивные игры  </w:t>
        <w:tab/>
        <w:t>«Стань здоровым, сильным, ловким», «Стадион во дворе», «На спортивной волн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лакатов «Мы выбираем жизнь», «Здоровые дети – здоровый город», «Жизнь без болезней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е  пешие, водные и велопоходы, участие в спортивных соревнованиях, занятия в спортивных кружках и секциях, посещение палаточного городка и др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в посильном труде по благоустройству территории, по самообслуживанию (дежурство в отряде, дежурство в столовой, дежурство по территории)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и с представителями государственных органов, структурных подразделений МВД, общественных объединений и религиозных организаций по вопросам, связанным с профилактикой правонарушений несовершеннолетн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ведение  проверки знаний учащихся по мерам безопасности в объеме: требования к учащимся при проведении культурно-экскурсионных мероприятий; </w:t>
      </w:r>
      <w:r>
        <w:rPr>
          <w:bCs/>
          <w:color w:val="000000"/>
          <w:sz w:val="30"/>
          <w:szCs w:val="30"/>
        </w:rPr>
        <w:t xml:space="preserve">требования к учащимся по мерам безопасного поведения при </w:t>
      </w:r>
      <w:r>
        <w:rPr>
          <w:sz w:val="30"/>
          <w:szCs w:val="30"/>
        </w:rPr>
        <w:t>посещении бани; требования к учащимся по мерам безопасного поведения при проведении спортивных мероприятий занятий; требования  к  учащимся безопасного поведения при занятиях на открытых спортивных площадках; требования к учащимся по мерам безопасного поведения при проведении  занятий в бассейне; требования  к  учащимся по мерам безопасности при занятиях в спортивном зале; требования к учащимся при работе с  электрическим утюгом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«Остров безопасности»,  «Инспектор и его команда», «01 - пароль отважных», «Ориентиры безопасности»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гры «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фактор», «ТОМ – тропа опасных мест», «Безопасный тур», «Свой,  чужой,  знакомый»,   «Игротека Бравого Пожарного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кции «Больше не ошибайся», «Стань заметнее», «Соблюдаем законы дорог», «Стоп: опасные привычки», Без сигаретного дыма», «Стоп-табак»,  «Вместо сигареты лучше конфета»,  «Наркотической зависимости - НЕТ!», костер-акци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верено: сигарет нет</w:t>
      </w:r>
      <w:r>
        <w:rPr>
          <w:sz w:val="30"/>
          <w:szCs w:val="30"/>
        </w:rPr>
        <w:t>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ы  «Лото осторожностей», «Осторожно, огонь!», «В стране безопасных игрушек»,  «Чтоб не ссориться с огнем», «Крылатые качели»,  «Авария и царь Светофор», «Спасатели глазами детей», «Палитра безопасност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структивные беседы о правилах поведения в учреждении «Не оставляй меня без присмотра», «А ты не забыл выключить свет?»,  «А у нас в квартире газ…», «О правилах пожарной безопасност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седы по профилактике воровства, курения, употребления спиртных напитков, психотропных и наркотических веществ «Курение и Подростки», </w:t>
      </w:r>
      <w:r>
        <w:rPr>
          <w:rStyle w:val="StrongEmphasis"/>
          <w:b w:val="false"/>
          <w:sz w:val="30"/>
          <w:szCs w:val="30"/>
        </w:rPr>
        <w:t xml:space="preserve"> «Курение и его профилактика»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«Курить – здоровью вредить», «Твой выбор: жестокая реальность или будущее без наркотиков», «Что такое хорошо, а что такое плохо…», «Безопасность в  жизни и в быту», «Электроприборы не  игрушка», «Сохраним своё здоровье», «Сезонные опасности в лесу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 «Мы пешеходы», «Ты  и    чужие  люди», «Защити свой дом»,  «Отдыхаем на природе», «Если ты дома один», «Школа светофорных наук»,  «Неожиданная встреча», </w:t>
      </w:r>
      <w:r>
        <w:rPr>
          <w:rStyle w:val="StrongEmphasis"/>
          <w:b w:val="false"/>
          <w:sz w:val="30"/>
          <w:szCs w:val="30"/>
        </w:rPr>
        <w:t>«Альтернатива курению»</w:t>
      </w:r>
      <w:r>
        <w:rPr>
          <w:sz w:val="30"/>
          <w:szCs w:val="30"/>
        </w:rPr>
        <w:t>, «Курить – здоровью вредить», «С</w:t>
      </w:r>
      <w:r>
        <w:rPr>
          <w:bCs/>
          <w:iCs/>
          <w:sz w:val="30"/>
          <w:szCs w:val="30"/>
        </w:rPr>
        <w:t>уд над сигаретой</w:t>
      </w:r>
      <w:r>
        <w:rPr>
          <w:sz w:val="30"/>
          <w:szCs w:val="30"/>
        </w:rPr>
        <w:t>», «Умей сказать «НЕТ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куссии, диспуты, дебаты «Пивной фронт: за кем победа?», «В жизни необходимо попробовать все. Что за этим стоит?» «Вся правда о жевательной резинке», «Необдуманные поступки. Кто заплатит за последствия?», «Взаимопонимание это компромисс?», «Отношения без конфликтов. Нужно ли этому учиться?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часы здоровь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инолектории по профилактике противоправного поведения.</w:t>
      </w:r>
    </w:p>
    <w:p>
      <w:pPr>
        <w:pStyle w:val="TextBodyIndent"/>
        <w:tabs>
          <w:tab w:val="clear" w:pos="720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0"/>
          <w:szCs w:val="30"/>
        </w:rPr>
        <w:t>5.2 Медицинское сопрово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дние годы отмечается устойчивый рост не только общей детской заболеваемости, но и рост выплат страховых социальных пособий по уходу за больными детьми. По статистическим данным четверть всех затрат на здравоохранение составляют затраты на оказание медицинской помощи детскому населению.  Поэтому оздоровление и профилактика заболеваний приобретает значение системообразующего фактора в формировании такого социального феномена, когда здоровье детей становится реальной социально-экономической категорией. Именно в детском и подростковом возрасте особенно важно сохранение здоровья подрастающего поколения, что существенно скажется в дальнейшем на продолжительности и качестве жизни. Поэтому особую значимость приобретает совместная работа специалистов разного профиля: педиатров, гигиенистов, физиологов, психологов и педаг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ение и анализ медицинской документации; медицинский осмотр детей на наличие кожных заболеваний и педикулеза; медико-педагогический консилиум для ознакомления педагогического состава об особенностях развития, аллергостатуса и состояния здоровья детей с рекомендациями по дозированию физической нагрузки, питанию, режиму дня; доврачебная и первая врачебная помощь; контроль за соблюдением санитарно-гигиенических норм и правил; контроль за качеством и безопасностью питания детей; выборочная оценка и анализ эффективности оздоровления; организация мероприятий по профилактике инфекционных заболеваний, травм и предупреждению соматической заболеваемости; организация совместно с педагогическими работниками гигиенического воспитания детей (ЗОЖ, мотивированное поведение по сохранению собственного здоровья, обучение правилам слежения за состоянием функциональных систем организма); при создании определенных условий проведение лечебно-диагностических и реабилитационно-профилактических процедур.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В настоящее время школьники испытывают влияние многих неблагоприятных факторов: малоподвижный образ жизни, интенсификация учебного процесса, неправильное питание, воздействие электромагнитного излучения, условия внешней среды и т.д. Это вызывает необходимость выработки у детей и подростков стереотипов здорового образа жизни и организации здоровьесберегающего пространства для эффективного противодействия неблагоприятных воздействий на организм ребен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 санитарно-гигиенических норм при организации образовательного и воспитательных процессов (режим дня, рациональное распределение нагрузки в течение дня и по дням недели, соблюдение требований к использованию технических средств обучения и компьютерной техники и т.д.). Использование методов и методик обучения и воспитания, адекватных возрастным возможностям и особенностям детей. Рациональное чередование умственной и двигательной активности (физкультминутки, физкультпаузы, упражнения по профилактике утомления органов зрения, спортчасы, посещение бассейна, прогулки и т.д.). Создание комфортного положительного психологического микроклимата. Профилактика негативных проявлений в процессе общения. Психологические тренинги. Использование эмоционально-смысловых разрядок: улыбка, шутки, юмористические картинки, поговорки, афоризмы, музыкальные минутки. Использование здоровьесберегающих технологий, основанных на принципах природосообраз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5.4 Рациональная организация питания и питьевого режим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ногочисленных исследований, в последние годы дети недополучают не только белки, жиры и достаточную для восполнения энергии пищу, но и испытывают глубокий дефицит витаминов, минералов и микроэлементов.  Резкое снижение употребления молока и молочных продуктов, мяса, овощей и фруктов сформировало новую проблему - организм современного ребенка вынужден работать в режиме недостаточного обеспечения кальцием, железом, многими другими макро- и микронутриентами. Наибольшего внимания в настоящее время требует кальциевая обеспеченность, что связано с ростом числа детей и подростков с остеопорозом. Нарушения, возникающие в состоянии здоровья в связи с недостаточностью питания, выходят на одно из первых мест. К ним, прежде всего, относятся: увеличение числа маловесных детей, начиная с рождения, снижение устойчивости к воздействию факторов внешней среды, повторные респираторные заболевания, рост болезней органов пищеварения, ухудшение физической выносливости, быстрая утомляемость, ослабление познавательной и двигательной активности, задержка полового созревания, увеличение доли детей со снижением остроты зр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этому рациональное  питание и питьевой режим, являются основными, ни чем не заменимыми факторами восстановления здоровь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вухнедельные   рационы питания на основе рекомендуемых величин физиологических потребностей детей (каллораж, белки, углеводы, жиры,  минеральные элементы, витамины с учетом возраста детей);  соблюдение объема, кратности и температурного режима питания и эстетического вида приготовленных блюд; щадящее питание (исключение острых приправ, сухих концентратов, натурального кофе и использование щадящих методов приготовления); при наличии определенных условий - организация предварительного заказа блюд по меню завтрашнего дня; использование обслуживания по типу шведского стола; добавочные столы; витаминные столы; контроль за соблюдением санитарно-гигиенических норм и требований к организации питания; организация индивидуальных меню (диетического питания) для детей в зависимости от профиля заболевания; С-витаминизация пищи;  фитовитаминизация; производственный  лабораторный контроль  за приготовлением питания и источниками водоснабжения; установка систем очистки воды; использование бутилированной воды; установка питьевых фонтанчиков и куллеров; использование индивидуальной посуды; гигиеническое воспитание; санитарно-профилактическая работа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5 Физкультурно-оздоровительные и закаливающие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>Актуальные типовые проблем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По последним научным исследованиям сегодня уровень физической активности у детей в 2-3 раза ниже минимальной необходимости. Гипокенизия зафиксирована у половины мальчиков и 70% девочек школьного возра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подинамия снижает устойчивость организма к простудным заболеваниям, отрицательно влияет на развитие и созревание сердечно-сосудистой, костно-мышечной, двигательной и нервной сист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физкультурно-оздоровительной работы и закаливающих процедур будет способствовать повышению жизненных сил и укреплению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ренняя гимнастика; лечебная физкультура; занятия ритмикой и хореографией. Прогулки. Посещение бассейна. Купание в естественном водоеме. Спортивные часы. Спартакиады. Соревнования по различным видам спорта. Спортивные секции и кружки. Малые олимпийские игры. Белорусиада. Занятие черлидингом. Пешие, водные, велосипедные походы. Катание на катамаранах. Туристические слеты. Велопрогулки. Военно-спортивные игры. Спортивные эстафеты. Спортландии. Спортивные праздники. Подвижные игры. Кросс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о комплексу «Защитник Отечества». Спортивные игры (волейбол, баскетбол, футбол, гандбол, настольный теннис и т.д.). Легкоатлетическое многоборье (бег на короткую и длинную дистанции, прыжки в высоту или длину, метание мяча). Лыжные гонки. Катание на коньках. Плаванье. Туристские соревнования и эстафеты. Дни бегуна, многоборца. Дни здоровья. Дни Нептуна. Соревнования по народным, подвижным и спортивным играм. Катание с горок на тюбингах и санк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личные виды закаливания (обтирания, обливания, ножные ванны, закаливание стоп, умывание и мытье рук холодной водой, купания в бассейне и открытых водоемах, контрастные души и обливание, хождение босиком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b/>
          <w:sz w:val="30"/>
          <w:szCs w:val="30"/>
        </w:rPr>
        <w:t>5.6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Использование природно-рекреационных ресур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ершенность процессов роста и развития обусловливают высокую пластичность детского организма и его уязвимость даже к минимальным неблагоприятным факторам окружающей среды, которые снижают способность к обучению, могут вызвать нарушения в здоровье и заболе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циально-гигиенические аспекты воспитания детей всех возрастов предусматривают не только охрану детского организма от неблагоприятных влияний, но и активное создание таких условий жизни, при которых укрепляется здоровье ребенка, повышается сопротивляемость, улучшается физическое развитие и работоспособность. Все это обуславливает необходимость  использования в оздоровительных целях природно-реакреационные ресурсов мес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сные прогулки, спортивные  занятия и игры на свежем воздухе; пешеходные маршруты; создание терренкура и «тропы здоровья»; дневной сон на веранде и в климатопавильоне; ландшафтотерапия; «лесная гостиная»;  различные виды бань; ходьба по солевым и рефлекторным дорожкам; сухое растирание; «сады ароматов»;  аэрофитотерапия  с организацией «лесных полян», «гамачных полян» и природных ингаляториев; гелиотерапия (использование в оздоровлении местных и общих солнечных ванн, создание солнечно-воздушных площадок); купание в открытых водоемах; при наличии минеральных источников использование минеральной воды в бальнеологии (различные виды ванн, купание) и питьевое оздоровление (питьевые галереи); псаммотерапия (песочные ванны); аэроионотерапия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.7 Организация здоровьесберегающей предметной сред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все лагеря, особенно дневного пребывания располагаются в природно-реакреационных зонах. Выраженное влияние на формирование здоровья может оказывать детей может оказывать  специально созданная предметная среда. Здоровьесберегающая предметная среда включает в себя такие элементы: здания, сооружения, малые архитектурные формы, ландшафтные композиции и др., а также аудиовизуальный фон. Создание такой среды делает пребывание ребенка в воспитательно-оздоровительном учреждении более комфортным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ответствие помещений гигиеническим требованиям; благоприятное экологическое окружение; щадящий режим дня; создание зимнего сада; оборудование музыкальный залов и комнат;  бассейн с фитобаром; люстры Чижевского; создание релаксационных комнат; ритмплощадки; «сказочные поляны» (сказкотерапия); комнаты смеха,  зал «волшебных превращений», зал «кривых зеркал» (смехотерапия); караоке клуб, музыкальный клуб (музыкотерапия); «дискоклуб»; создание игровых павильонов и игротек (игротерапия); экологическая тропа; минизоопарк; этнографические уголки; тематические клумбы («вожатское сердце», «чудо-птица», «курочка-ряба» и др.); ландшафтные карты; знак «географический центр»; «гамачная поляна»; уличная фотогалерея наиболее ярких представителей флоры и фауны данного региона; палаточный горо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РЕСУРСНОЕ ОБЕСПЕЧЕНИЕ ВОСПИТАТЕЛЬНОГО И ОЗДОРОВИТЕЛЬНОГО ПРОЦЕСС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Нормативно-правовое регулирование воспитательного и оздоровительного процесс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овую основу воспитательного и оздоровительного процессов составляют: Конституция Республики Беларусь (1996), Концепция непрерывного воспитания детей и учащейся молодежи в Республике Беларусь (2015), Концепция санаторно-курортного лечения и оздоровления населения Республики Беларусь (2006), Законы Республики Беларусь «О правах ребенка» (2000), «Об общих началах государственной молодежной политики в Республике Беларусь» (1992), «О государственной поддержке молодежных и детских общественных объединений в Республике Беларусь» (1999), Постановление Совета Министров Республики Беларусь «О некоторых вопросах организации оздоровления и санаторно-курортного лечения детей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ым элементом в системе нормативного правового обеспечения воспитательного и оздоровительного процессов являются нормативные документы Министерства образования Республики Беларусь инструктивно-методического, рекомендательного характера (приказы, указания, инструктивно-методические письма, методические рекомендации и др.), а также нормативные документы, разрабатываемые управлениями (отделами) образования местных исполнительных и распорядительных органов и учреждениями образ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.2 Подготовка медицинских и педагогических кадров и повышение их профессиональной культур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шность реализации Программы определяется прежде всего профессионализмом педагогических и медицинских кадров. От того, насколько они компетентны, в какой степени владеют научными подходами, основами воспитания и оздоровления, умеют найти индивидуальный подход к учащимся, зависит продуктивность включения последних в воспитательный и оздоровительный процесс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 учреждении, реализующем Программу, медицинского работника, необходимо привлечение квалифицированных медицинских кадров из близлежащих учреждений здравоохра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комплексного подхода подготовка педагогических кадров и работа по поддержанию их профессионального уровня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готовка в системе высшего (средне-специального) педагогическог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ебная практика студентов педагогических учебных заведений в воспитательно-оздоровительных учреждениях, направленная на формирование основ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полнительное образование взрослых</w:t>
      </w:r>
      <w:r>
        <w:rPr/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ое выявление, изучение и распространение передового педагогического опыта; оказание поддержки творческим инициативам и новаторским начинания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учно обоснованных заказов на подготовку кадров для воспитательно-оздоровительных учре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3 Реализация инновационных подходов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овременная инновационная деятельность в воспитании и оздоровлении осуществляется в соответствии с ценностями личностно-ориентированной педагогики и современными требованиями к оздоровлению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воспитательно-оздоровительных учреждений требует инновационных подходов к разработке модели системы воспитания и оздоровления школьников, создания единого образовательно-оздоровительного пространства. Немаловажным в процессе нововведений является создание экспериментальных площадок, проведение научно-практических конференций, организация информационно-методической работы (семинары, тренинги, круглые столы) с педагогическими и медицинскими работниками по основным направлениям педагогической и оздоровитель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4  Преемственность и непрерывность воспитательного процесса и процесса оздоро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спитание является непрерывным, состоит из множества составляющих элементов взаимодействия и воздействия на формирующуюся личность. Непрерывность в таком случае достигается через оправданную координацию и педагогически выверенную преемственность организации процесса воспитания. Преемственность в воспитании предполагает изучение и учет субъективного опыта воспитанника, проявляющегося в системе его отношений к жизнеорганизующим факторам и значимым людям: родителям, сверстникам и ближайшему окружению, к себе, ведущим видам деятельности, культурным ценностям, природ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цесс оздоровления осуществляется на основе представленных детьми медицинских карт, с учетом состояния здоровья детей, рекомендаций врача по месту жительства дет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АНАЛИЗ ЭФФЕКТИВНОСТИ ВОСПИТАТЕЛЬНОГО  И ОЗДОРОВИТЕЛЬНОГО ПРОЦЕССОВ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результаты реализации программы оцениваются в рамках мониторинговых процедур, предусматривающих выявление сформированности здоровьесберегающих компетенц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казателями эффективности организации воспитательного процесса в учреждениях, реализующих Программу является: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формирование у детей таких видов опыта как опыт участия в социально значимой деятельности; 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спешная самореализация воспитанника в различных видах деятельности; </w:t>
      </w:r>
    </w:p>
    <w:p>
      <w:pPr>
        <w:pStyle w:val="BodyText2"/>
        <w:ind w:left="680" w:hanging="0"/>
        <w:rPr/>
      </w:pPr>
      <w:r>
        <w:rPr>
          <w:color w:val="000000"/>
          <w:sz w:val="30"/>
          <w:szCs w:val="30"/>
        </w:rPr>
        <w:t>положительная динамика развития интеллектуальных, творческих</w:t>
      </w:r>
    </w:p>
    <w:p>
      <w:pPr>
        <w:pStyle w:val="BodyText2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способностей, лидерских качеств  личности воспитанника;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становление дружеских отношений между детьми; 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частие детей в коллективной деятельности; 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ответственное отношение к своему здоровью; </w:t>
      </w:r>
    </w:p>
    <w:p>
      <w:pPr>
        <w:pStyle w:val="BodyText2"/>
        <w:ind w:firstLine="680"/>
        <w:rPr/>
      </w:pPr>
      <w:r>
        <w:rPr>
          <w:sz w:val="30"/>
          <w:szCs w:val="30"/>
        </w:rPr>
        <w:t>сформированность у воспитанника умений оценить поступки других людей и произвести самооценку;</w:t>
      </w:r>
    </w:p>
    <w:p>
      <w:pPr>
        <w:pStyle w:val="BodyText2"/>
        <w:ind w:firstLine="680"/>
        <w:rPr/>
      </w:pPr>
      <w:r>
        <w:rPr>
          <w:sz w:val="30"/>
          <w:szCs w:val="30"/>
        </w:rPr>
        <w:t>реализация воспитанником на практике своих знаний, умений, навыков.</w:t>
      </w:r>
    </w:p>
    <w:p>
      <w:pPr>
        <w:pStyle w:val="BodyText2"/>
        <w:ind w:firstLine="680"/>
        <w:rPr/>
      </w:pPr>
      <w:r>
        <w:rPr>
          <w:sz w:val="30"/>
          <w:szCs w:val="30"/>
        </w:rPr>
        <w:t>Показателями эффективности организации оздоровительного процесса в учреждениях, реализующих Программу является: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ab/>
        <w:t>положительная и соответствующая возрасту динамика ростовесовых показателей дет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здание оптимальных санитарно-гигиенических условий внешней сре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ционального сбалансированного питания дет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еализации потребности детей в двигательной актив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ноценная и эффективная работа с детьми всех групп здоровь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комфортного пребывания детей в условиях временного коллекти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пецифических свойств климата, а также различных физических свойств воздушной среды в лечебно-профилактических цел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аптация и самореализация воспитанника в условиях быстроменяющихся отношений в условиях временного детского коллектива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истематический контроль за личной гигиеной детей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>
          <w:b/>
          <w:b/>
          <w:iCs/>
          <w:sz w:val="28"/>
          <w:szCs w:val="30"/>
        </w:rPr>
      </w:pPr>
      <w:r>
        <w:rPr>
          <w:b/>
          <w:iCs/>
          <w:sz w:val="28"/>
          <w:szCs w:val="30"/>
        </w:rPr>
      </w:r>
    </w:p>
    <w:sectPr>
      <w:type w:val="nextPage"/>
      <w:pgSz w:w="12240" w:h="15840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0066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80" w:after="0"/>
      <w:ind w:left="22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7:00Z</dcterms:created>
  <dc:creator>User</dc:creator>
  <dc:description/>
  <cp:keywords/>
  <dc:language>en-US</dc:language>
  <cp:lastModifiedBy>computer</cp:lastModifiedBy>
  <cp:lastPrinted>2011-07-15T11:37:00Z</cp:lastPrinted>
  <dcterms:modified xsi:type="dcterms:W3CDTF">2016-07-11T07:41:00Z</dcterms:modified>
  <cp:revision>6</cp:revision>
  <dc:subject/>
  <dc:title>ГРАЖДАНСКАЯ КУЛЬТУРА ЛИЧНОСТИ, РАЗВИТИЕ СОЦИАЛЬНО-ЗНАЧИМОЙ ДЕЯТЕЛЬНОСТИ, ПЕДАГОГИЧЕСКАЯ ПОДДЕРЖКА ДЕТСКИХ И МОЛОДЕЖНЫХ ОБЩЕСТВЕННЫХ ОБЪЕДИНЕНИЙ, УЧЕНИЧЕСКОГО САМОУПРАВЛЕНИЯ</dc:title>
</cp:coreProperties>
</file>