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Волшебство арт-терапии</w:t>
      </w:r>
    </w:p>
    <w:p>
      <w:pPr>
        <w:pStyle w:val="Heading"/>
        <w:rPr/>
      </w:pPr>
      <w:r>
        <w:rPr/>
      </w:r>
    </w:p>
    <w:p>
      <w:pPr>
        <w:pStyle w:val="TextBody"/>
        <w:rPr/>
      </w:pPr>
      <w:r>
        <w:rPr/>
        <w:tab/>
        <w:t>Последние годы в нашей стране стали временем бурного развития и освоения новых форм психокоррекции. Большой интерес специалистов и потенциальных клиентов вызывает арт-терапия. Арт-терапия – метод, связанный с раскрытием творческого потенциала индивида, высвобождением его скрытых энергетических резервов, в результате, нахождением им оптимальных способов решения своих проблем.</w:t>
      </w:r>
    </w:p>
    <w:p>
      <w:pPr>
        <w:pStyle w:val="TextBody"/>
        <w:rPr/>
      </w:pPr>
      <w:r>
        <w:rPr/>
        <w:tab/>
        <w:t>Арт-терапия (арт. – искусство, терапия – лечение) – означает лечение творчеством с целью выражения человеком своего психо-эмоционального состояния.</w:t>
      </w:r>
    </w:p>
    <w:p>
      <w:pPr>
        <w:pStyle w:val="TextBody"/>
        <w:rPr>
          <w:b/>
          <w:b/>
        </w:rPr>
      </w:pPr>
      <w:r>
        <w:rPr>
          <w:b/>
        </w:rPr>
        <w:t>Направления арт-терапи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Изотерапия – лечебное воздействие изобразительными средствами ( рисование, лепка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Имаготерапия – воздействие через образ, драматизацию (маски, костюмы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Музыкальная терапи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Сказкотерапи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Кинезотерапия (ритмика-пластика)  – танцевально-двигательная активность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Песочная терапия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Игровая терапия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Фототерапия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Функции арт-терапии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Катарксическая – помогает освобождаться от негативных состояний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Регулятивная – снимает нервно-психическое напряжение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Коммуникативно-рефлексивная – налаживание общения между психологом и клиентом. Обеспечивает коррекцию самосознания.</w:t>
      </w:r>
    </w:p>
    <w:p>
      <w:pPr>
        <w:pStyle w:val="TextBody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  <w:tab/>
        <w:t>Дети много рисуют. Творчество тесно связано с жизнью ребенка, наполненной богатой игрой фантазии и символической деятельностью. Творчество естественно вплетается в жизнь ребенка, являясь неотъемлемой частью его развития. В творчестве ребенок отображает то,  что его волнует, то, что для него важно. Открывая мир, ребенок отображает свои открытия в творчестве. Часто, взаимодействуя с внешним миром, дети чувствуют свою беспомощность, а реакция взрослых лишь только сбивает их с толку и запутывает еще больше. Искусство соединяет первичный мир ребенка с актуальным миром, в который он погружается.</w:t>
      </w:r>
    </w:p>
    <w:p>
      <w:pPr>
        <w:pStyle w:val="Normal"/>
        <w:jc w:val="both"/>
        <w:rPr/>
      </w:pPr>
      <w:r>
        <w:rPr/>
        <w:tab/>
        <w:t>Многие исследователи (Д.Б. Эльконин, Л.С. Выготский, С. Левин и др.) отмечают игровое начало детской деятельности. Российский психолог Д.Б. Эльконин полагает, что игра – это одна из форм развития психических функций и способ познания ребенком мира взрослых. В.В. Зенковский пишет: «Игры, в их внутреннем чтении, независимо от биологической функции, внешне благоприятствующей их развитию, служат задачам эмоциональной жизни ребенка; в них ищет своего выражения эта жизнь, в них она ищет разрешения своих вопросов и задач".</w:t>
      </w:r>
    </w:p>
    <w:p>
      <w:pPr>
        <w:pStyle w:val="Normal"/>
        <w:jc w:val="both"/>
        <w:rPr/>
      </w:pPr>
      <w:r>
        <w:rPr/>
        <w:tab/>
        <w:t>Для ребенка игра – это естественный способ рассказа о себе, своих чувствах, мыслях, о своем опыте. В игре ребенок легко открывает свои истинные чувства и переживания. Все, что беспокоит ребенка, волнует его, он может выразить в игре. Это удивительный вид творчества ребенка. Ведь игра – это работа с воображением и фантазией. В руках ребенка простые камешки, палки, платки могут превратиться в торты и пирожные, сабли и великолепные наряды. В игре ребенок воспринимает то, что он себе представляет, как действительное, не задумываясь о том, где граница реальности и воображения. Игра не направлена на достижение какой-либо цели, дети наслаждаются самим процессом игры.</w:t>
      </w:r>
    </w:p>
    <w:p>
      <w:pPr>
        <w:pStyle w:val="Normal"/>
        <w:jc w:val="both"/>
        <w:rPr/>
      </w:pPr>
      <w:r>
        <w:rPr/>
        <w:tab/>
        <w:t>Именно поэтому арт-терапия так эффективна при работе с детьми. Ребенок не задумывается о конечном результате, он получает удовольствие от самого процесса, вот почему этот процесс для него так терапевтичен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Художественные материалы</w:t>
      </w:r>
    </w:p>
    <w:p>
      <w:pPr>
        <w:pStyle w:val="Normal"/>
        <w:jc w:val="both"/>
        <w:rPr/>
      </w:pPr>
      <w:r>
        <w:rPr/>
        <w:tab/>
        <w:t>Арт-терапевтическая работа предполагает большой набор различных изобразительных материалов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раски, карандаши, восковые мелки, пастель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ля создания коллажей или объемных композиций используются журналы, газеты, обои, бумажные салфетки, цветная бумага, фольга, пленка, коробочки от конфет, открытки, тесьма, веревочки, текстиль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родные материалы – кора, листья и семена растений, цветы, перышки, ветки, мох, камешк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ля лепки – глина, пластилин, дерево, специальное тесто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умага для рисования разных форматов и оттенков, картон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исти разных размеров, губки для закрашивания больших пространств, ножницы, нитки, разные типы клеев, скотч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Свободный выбор материала является важнейшей движущей силой в процессе художественной работы. Для изотерапии подходят все виды художественных материалов. Можно проводить упражнения скромно, только с помощью карандаша и бумаги, а можно использовать большой набор художественных материалов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jc w:val="both"/>
        <w:rPr/>
      </w:pPr>
      <w:r>
        <w:rPr/>
        <w:t>Глина – симулирует создание конкретных образов, связанных с телом и его органами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jc w:val="both"/>
        <w:rPr/>
      </w:pPr>
      <w:r>
        <w:rPr/>
        <w:t>Гуашь – требует минимальных усилий, активизирует фантазию, позволяет делать разгрузку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jc w:val="both"/>
        <w:rPr/>
      </w:pPr>
      <w:r>
        <w:rPr/>
        <w:t>Акварель – активизирует фантазию, появление легких, прозрачных, эфимерных образов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jc w:val="both"/>
        <w:rPr/>
      </w:pPr>
      <w:r>
        <w:rPr/>
        <w:t>Маркеры –  не требуют нажима и усилий, стимулируют появление шаблонных образов (для тревожных и агрессивных)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jc w:val="both"/>
        <w:rPr/>
      </w:pPr>
      <w:r>
        <w:rPr/>
        <w:t>Восковые карандаши – стимулирует появление разных образов:можно создать легкие и тяжелые, и насыщенные образы (для малоэнергичных, истощенных, тревожных детей)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jc w:val="both"/>
        <w:rPr/>
      </w:pPr>
      <w:r>
        <w:rPr/>
        <w:t>Уголь – сильно задействует работу руки (любят подростки)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jc w:val="both"/>
        <w:rPr/>
      </w:pPr>
      <w:r>
        <w:rPr/>
        <w:t>Пластилин – для создания конкретных образов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jc w:val="both"/>
        <w:rPr/>
      </w:pPr>
      <w:r>
        <w:rPr/>
        <w:t>Коллаж – можно использовать для коррекционной работы, когда у ребенка нарушение пространства. Хорошо использовать для детей, которые считают, что плохо рисуют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jc w:val="both"/>
        <w:rPr/>
      </w:pPr>
      <w:r>
        <w:rPr/>
        <w:t>Цветные карандаши – предполагают множество движений рукой при раскрашивании. Можно создавать конкретные образы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jc w:val="both"/>
        <w:rPr/>
      </w:pPr>
      <w:r>
        <w:rPr/>
        <w:t>Простые карандаши  –   позволяют создать точные и детализированные образы. Хорошо использовать, если ребенок не доволен своей частью, ее можно стирать, исправлять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jc w:val="both"/>
        <w:rPr/>
      </w:pPr>
      <w:r>
        <w:rPr/>
        <w:t>Акварельные карандаши – рисуют как карандашами, затем размывают кисточкой с водой и раскрашивают как хочется (используются в страхах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мер из практики:</w:t>
      </w:r>
    </w:p>
    <w:p>
      <w:pPr>
        <w:pStyle w:val="Normal"/>
        <w:jc w:val="both"/>
        <w:rPr>
          <w:b/>
          <w:b/>
        </w:rPr>
      </w:pPr>
      <w:r>
        <w:rPr>
          <w:b/>
        </w:rPr>
        <w:t>«Удивительное решение»</w:t>
      </w:r>
    </w:p>
    <w:p>
      <w:pPr>
        <w:pStyle w:val="TextBody"/>
        <w:rPr/>
      </w:pPr>
      <w:r>
        <w:rPr/>
        <w:tab/>
        <w:t xml:space="preserve">Иногда применение изотерапии дает неожиданно положительный результат. </w:t>
      </w:r>
    </w:p>
    <w:p>
      <w:pPr>
        <w:pStyle w:val="Normal"/>
        <w:jc w:val="both"/>
        <w:rPr/>
      </w:pPr>
      <w:r>
        <w:rPr/>
        <w:tab/>
        <w:t>В семье ребенка 7 лет в течение короткого времени произошел ряд событий: развод родителей, переезд из отдельной квартиры в комнату коммуналки, раздел имущества, поступление в 1 класс школы.</w:t>
      </w:r>
    </w:p>
    <w:p>
      <w:pPr>
        <w:pStyle w:val="Normal"/>
        <w:jc w:val="both"/>
        <w:rPr/>
      </w:pPr>
      <w:r>
        <w:rPr/>
        <w:tab/>
        <w:t xml:space="preserve">Мама привела ребенка на прием с жалобами на страхи темноты, ему казалось, что на полу бегают роботы, монстры и могут его поймать. Поэтому он очень боялся ходить по полу, и маме приходилось переносить его по комнате на руках. </w:t>
      </w:r>
    </w:p>
    <w:p>
      <w:pPr>
        <w:pStyle w:val="Normal"/>
        <w:jc w:val="both"/>
        <w:rPr/>
      </w:pPr>
      <w:r>
        <w:rPr/>
        <w:tab/>
        <w:t>На предложение изобразить этих роботов на бумаге мальчик с радостью согласился и нарисовал их несколько штук. На вопрос психолога о том, что дальше с ними делать, ребенок ответил, что рисунок надо положить в раковину и включить холодную воду; далее на вопрос психолога о том, когда это надо делать, и кто это будет делать, ребенок ответил: «Сейчас», – подбежал  к раковине, положил рисунок и включил холодную воду. На вопрос, сколько времени рисунок должен находиться под водой, мальчик ответил: «Пока эти роботы не прилипнут к нем», добавив, что это будет недолго. Спустя несколько секунд мальчик выключил кран, достал рисунок и положил его на подоконник, сказав: «Пускай рисунок полежит здесь и , когда он совсем высохнет, роботы окончательно прилипнут к нему и к нему (самому мальчику) больше не придут, а рисунок пусть останется здесь, можно даже его потом выбросить».</w:t>
      </w:r>
    </w:p>
    <w:p>
      <w:pPr>
        <w:pStyle w:val="Normal"/>
        <w:jc w:val="both"/>
        <w:rPr/>
      </w:pPr>
      <w:r>
        <w:rPr/>
        <w:tab/>
        <w:t>На этом занятие было закончено, и психолог попросил маму прийти через некоторое время, рассказать о результатах. Через несколько дней мама сообщила, что страхи у ребенка исчезли, он теперь самостоятельно передвигается по комнате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Сказкотерапия </w:t>
      </w:r>
    </w:p>
    <w:p>
      <w:pPr>
        <w:pStyle w:val="TextBody"/>
        <w:rPr/>
      </w:pPr>
      <w:r>
        <w:rPr/>
        <w:tab/>
        <w:t>Привлекательность сказок для психокоррекции  и развития личности ребенка заключается в следующем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тсутствие в сказках дидактики, нравоучений (есть намек на то, как лучше поступить в ой или иной жизненной ситуации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тсутствие четких персонификаций (главный герой – собирательный образ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образность и метафоричность языка (многогранность смыслов)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сихологическая защищенность (хороший конец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личие тайны и мастерства (волшебные сказки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3"/>
        <w:ind w:left="0" w:hanging="0"/>
        <w:rPr/>
      </w:pPr>
      <w:r>
        <w:rPr/>
        <w:t>Основные приемы работы со сказкой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Анализ сказок</w:t>
      </w:r>
    </w:p>
    <w:p>
      <w:pPr>
        <w:pStyle w:val="Normal"/>
        <w:ind w:left="720" w:hanging="0"/>
        <w:jc w:val="both"/>
        <w:rPr/>
      </w:pPr>
      <w:r>
        <w:rPr/>
        <w:t>Цель – осознание, интерпретация того, что стоит за каждой сказочной ситуацией, за конструкцией сюжета, за поведением героев. Например, для анализа выбирается известная сказка.</w:t>
      </w:r>
    </w:p>
    <w:p>
      <w:pPr>
        <w:pStyle w:val="Normal"/>
        <w:ind w:left="720" w:hanging="0"/>
        <w:jc w:val="both"/>
        <w:rPr/>
      </w:pPr>
      <w:r>
        <w:rPr/>
        <w:tab/>
        <w:t>После прослушивания детьми сказки им задается ряд вопросов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Как вы думаете, о чем (про кого эта сказка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Кто из героев вам больше всего понравился (не понравился)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Как вы думаете, почему тот или иной герой совершил те или иные поступки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Придумайте, что было бы, если бы главный герой не сделал того-то поступка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Как вы думаете, если бы в сказке были одни хорошие герои (или одни плохие герои), что это была бы за сказка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Зачем в сказке есть плохие и хорошие герои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Данная форма работы применяется для детей в возрасте от 5 лет и подростков. Анализ сказок и сказочных ситуаций может быть построен в форме как индивидуальной работы, так и групповой дискуссии, где каждый высказывает свое мнение относительно того, что №зашифровано» в той или иной сказочной ситуации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2. Рассказывание сказок</w:t>
      </w:r>
    </w:p>
    <w:p>
      <w:pPr>
        <w:pStyle w:val="2"/>
        <w:ind w:left="0" w:firstLine="720"/>
        <w:rPr>
          <w:b/>
          <w:b/>
          <w:i/>
          <w:i/>
        </w:rPr>
      </w:pPr>
      <w:r>
        <w:rPr/>
        <w:t>Прием помогает проработать такие моменты, как развитие фантазии, воображения, способности к децентрированию. Ребенку или группе детей предлагается рассказать сказку от первого или от третьего лица. Можно предложить ребенку рассказать сказку от имени других действующих лиц, участвующих или не участвующих в сказке. Например, как сказку о Колобке рассказала бы Лиса, Баба-Яга или Василиса Премудрая. «Давайте попробуем рассказать историю Колобка глазами Бабы-Яги, Лисы, Василисы Премудрой или пенька, на котором сидел Колобок»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3. Переписывание сказок</w:t>
      </w:r>
    </w:p>
    <w:p>
      <w:pPr>
        <w:pStyle w:val="3"/>
        <w:ind w:left="0" w:firstLine="720"/>
        <w:rPr/>
      </w:pPr>
      <w:r>
        <w:rPr/>
        <w:t xml:space="preserve">Переписывание и дописывание авторских и народных сказок имеет смысл тогда, когда ребенку или подростку чем-то не нравится сюжет, поворот событий, ситуаций, конец сказки и .д. Это – важный диагностический материал. Переписывая сказку, дописывая свой конец или вставляя необходимые ему персонажи, ребенок сам выбирает наиболее соответствующий его внутреннему состоянию поворот и находит тот вариант разрешения ситуации, который позволяет освободиться ему от внутреннего напряжения – в этом заключается психокоррекционный смысл переписывания сказки. </w:t>
      </w:r>
    </w:p>
    <w:p>
      <w:pPr>
        <w:pStyle w:val="3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b/>
          <w:b/>
          <w:i/>
          <w:i/>
        </w:rPr>
      </w:pPr>
      <w:r>
        <w:rPr>
          <w:b/>
          <w:i/>
        </w:rPr>
        <w:t>Постановка сказок с помощью кукол</w:t>
      </w:r>
    </w:p>
    <w:p>
      <w:pPr>
        <w:pStyle w:val="3"/>
        <w:ind w:left="0" w:firstLine="720"/>
        <w:rPr/>
      </w:pPr>
      <w:r>
        <w:rPr/>
        <w:t>Работая с куклой, ребенок видит, что каждое его действие немедленно отражается на поведении куклы. Это помогает ему самостоятельно корректировать свои движения и делать поведение куклы максимально выразительным. Работа с куклами позволяет совершенствовать и проявлять через куклу эмоции, которые обычно ребенок по каким-то причинам не может себе позволить проявить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>
          <w:b/>
          <w:b/>
          <w:i/>
          <w:i/>
        </w:rPr>
      </w:pPr>
      <w:r>
        <w:rPr>
          <w:b/>
          <w:i/>
        </w:rPr>
        <w:t>Сочинение сказок</w:t>
      </w:r>
    </w:p>
    <w:p>
      <w:pPr>
        <w:pStyle w:val="2"/>
        <w:ind w:left="0" w:firstLine="720"/>
        <w:rPr/>
      </w:pPr>
      <w:r>
        <w:rPr/>
        <w:t>Ребенок может сочинять сказку, самостоятельно выбирая тему или по заданной первой фразе. В первой фразе психолог может указать главных героев и место действия. В своей собственной сказке ребенок отражает свою проблемную ситуацию и способы ее решения. Она дает возможность отреагировать значимые эмоции, выявить внутренние конфликты и затруднен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мер из практики</w:t>
      </w:r>
    </w:p>
    <w:p>
      <w:pPr>
        <w:pStyle w:val="TextBody"/>
        <w:rPr/>
      </w:pPr>
      <w:r>
        <w:rPr/>
        <w:tab/>
        <w:t>На прием пришла мама с дочкой 4 лет. Она  жаловалась на «отвратительное поведение девочки, которая в тот момент, когда мама ругается на нее, залезает на подоконник и грозится выброситься из окна, объясняя, что когда ее не бедет, маме станет без нее хорошо»</w:t>
      </w:r>
    </w:p>
    <w:p>
      <w:pPr>
        <w:pStyle w:val="Normal"/>
        <w:jc w:val="both"/>
        <w:rPr/>
      </w:pPr>
      <w:r>
        <w:rPr/>
        <w:tab/>
        <w:t>Со слов мамы: ребенок нежеланный, нелюбимый. Маму пугает поведение дочки, и она не знает, что делать. Участковый врач порекомендовал обратиться к психологу.</w:t>
      </w:r>
    </w:p>
    <w:p>
      <w:pPr>
        <w:pStyle w:val="Normal"/>
        <w:jc w:val="both"/>
        <w:rPr/>
      </w:pPr>
      <w:r>
        <w:rPr/>
        <w:tab/>
        <w:t>После проведения психологического консультирования с мамой (пять встречь) была проведена сказкотерапия (совместно мамы и дочки)</w:t>
      </w:r>
    </w:p>
    <w:p>
      <w:pPr>
        <w:pStyle w:val="Normal"/>
        <w:jc w:val="both"/>
        <w:rPr/>
      </w:pPr>
      <w:r>
        <w:rPr/>
        <w:tab/>
        <w:t>При первоц встрече – девочка общительна, быстро входит в контакт, речь чистая.</w:t>
      </w:r>
    </w:p>
    <w:p>
      <w:pPr>
        <w:pStyle w:val="Normal"/>
        <w:jc w:val="both"/>
        <w:rPr/>
      </w:pPr>
      <w:r>
        <w:rPr/>
        <w:tab/>
        <w:t>Было предложено вспомнить самую любимую сказку и поиграть в нее. Этой сказкой оказалась сказка «Колобок». Девочка распределила роли следующим образом: мама – колобок, она – лиса, психолог – наблюдатель.. затем девочка много аз проигривала финальный эпизод сказки, как лиса съедает колобка, в течение 30 минут. После очередного проглатывания колобка девочка обратилась к психологу со словами: «Колобок мне уже надоел, хочется чего-нибудь другого съесть, может быть у вас есть хотя бы одна печенка». Печенье нашлось. После того как печенье было съедено, мама с дочкой ушли.</w:t>
      </w:r>
    </w:p>
    <w:p>
      <w:pPr>
        <w:pStyle w:val="Normal"/>
        <w:jc w:val="both"/>
        <w:rPr/>
      </w:pPr>
      <w:r>
        <w:rPr/>
        <w:tab/>
        <w:t>Через месяц мама сообщила, что поведение дочки значительно улучшилось, и девочка перестала пугать маму своими поступками. Еще через полгода, по просьбе психолога, мама с девочкой пришли на профилактический прием. Жалоб на поведение дочки предъявлено не бы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Игровая терапия </w:t>
      </w:r>
      <w:r>
        <w:rPr/>
        <w:t>– это метод психотерапевтического воздействия на детей и взрослых с использованием игры. Игра оказывает сильное влияние на развитие личности, способствует созданию близких отношений между участниками группы, помогает снимать напряженность, повышает самооценку, позволяет поверить в себя в различных ситуациях общения, снимая опасность социально значимых последствий.</w:t>
      </w:r>
    </w:p>
    <w:p>
      <w:pPr>
        <w:pStyle w:val="Normal"/>
        <w:jc w:val="both"/>
        <w:rPr/>
      </w:pPr>
      <w:r>
        <w:rPr/>
        <w:tab/>
        <w:t>Основная цель игровой терапии – помочь ребенку выразить свои переживания наиболее приемлемым для него образом – через игру, а также проявить творческую активность в разрешении сложных жизненных ситуаций, «отыгриваемых» или моделируемых в игровом процессе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Возможности игровой терапии:</w:t>
      </w:r>
    </w:p>
    <w:p>
      <w:pPr>
        <w:pStyle w:val="TextBody"/>
        <w:numPr>
          <w:ilvl w:val="0"/>
          <w:numId w:val="4"/>
        </w:numPr>
        <w:rPr/>
      </w:pPr>
      <w:r>
        <w:rPr/>
        <w:t>Предупреждение развития у детей нервно-психических патологий (снятие болезненного внутреннего напряжения, фрустрации, повышенной тревожности, смягчения чувства недоверия к миру, враждебности к окружающим и аутоагрессивных тенденций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ррекция поведенческих проблем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тие творческого потенци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дробнее обо всех направлениях арт-терапии см. в кн.  Киселевой М.А. Арт-терапия в работе с детьми: руководство для детских психологов, педагогов, врачей и  специалистов, работающих с детьми. – СПб. : Речь, 2006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1134" w:right="-1186" w:firstLine="420"/>
    </w:pPr>
    <w:rPr>
      <w:lang w:eastAsia="ru-RU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108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7:07:00Z</dcterms:created>
  <dc:creator>x</dc:creator>
  <dc:description/>
  <dc:language>en-US</dc:language>
  <cp:lastModifiedBy>x</cp:lastModifiedBy>
  <dcterms:modified xsi:type="dcterms:W3CDTF">2009-03-23T14:14:00Z</dcterms:modified>
  <cp:revision>4</cp:revision>
  <dc:subject/>
  <dc:title/>
</cp:coreProperties>
</file>